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6858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60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12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64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71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22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96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44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44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88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112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22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7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8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96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01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12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00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44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768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94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7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5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63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7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8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71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85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36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360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92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9008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260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440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84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8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96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48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664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916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96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204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5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72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924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10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84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36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752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3004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256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36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88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40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54pt;width:62.15pt;height:107.95pt" coordorigin="3960,-1080" coordsize="1243,2159">
                <v:group id="shape_0" style="position:absolute;left:3960;top:-108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13;top:-92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8;top:-10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3960;top:-599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3960;top:-599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023;top:-53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584;top:-53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877;top:-37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877;top:-37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875;top:-37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874;top:-37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873;top:-37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872;top:-36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870;top:-36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869;top:-36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867;top:-35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867;top:-35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865;top:-35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864;top:-349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862;top:-34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861;top:-34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858;top:-34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858;top:-33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856;top:-33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855;top:-33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853;top:-33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850;top:-32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849;top:-32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848;top:-322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846;top:-32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844;top:-31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841;top:-314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840;top:-31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838;top:-30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835;top:-30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832;top:-30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831;top:-30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828;top:-29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825;top:-29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822;top:-292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821;top:-28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817;top:-28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814;top:-28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812;top:-28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808;top:-28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805;top:-277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803;top:-274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799;top:-27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796;top:-269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795;top:-26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795;top:-26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796;top:-262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804;top:-25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808;top:-25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814;top:-25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821;top:-252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825;top:-24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831;top:-24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836;top:-244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833;top:-24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831;top:-23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829;top:-23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825;top:-23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823;top:-23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821;top:-22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817;top:-22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815;top:-22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813;top:-22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810;top:-218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806;top:-21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804;top:-21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799;top:-21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796;top:-207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794;top:-20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789;top:-20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786;top:-20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782;top:-19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778;top:-19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774;top:-194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770;top:-19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765;top:-189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761;top:-187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756;top:-18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751;top:-18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746;top:-18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740;top:-17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740;top:-174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740;top:-172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746;top:-17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751;top:-16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757;top:-16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762;top:-13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768;top:-13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772;top:-134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777;top:-13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782;top:-129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787;top:-127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793;top:-124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797;top:-12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802;top:-119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806;top:-11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808;top:-114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805;top:-112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803;top:-11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799;top:-107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796;top:-10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794;top:-102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790;top:-99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787;top:-9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785;top:-9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781;top:-9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778;top:-9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774;top:-8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771;top:-8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768;top:-84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764;top:-8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761;top:-79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758;top:-77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754;top:-73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751;top:-72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747;top:-7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743;top:-6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740;top:-64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736;top:-6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731;top:-6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728;top:-57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723;top:-5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720;top:-54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715;top:-52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712;top:-4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707;top:-4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704;top:-4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704;top:-4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704;top:-3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709;top:-37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714;top:-3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720;top:-34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724;top:-3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730;top:-2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735;top:-27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739;top:-24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744;top:-2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749;top:-19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754;top:-18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758;top:-1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763;top:-1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768;top:-1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773;top:-9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777;top:-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782;top:-4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786;top:-2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791;top: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796;top: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800;top: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804;top: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810;top: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813;top: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819;top:4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822;top: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827;top: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831;top: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836;top: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840;top: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845;top: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849;top: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853;top: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857;top: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861;top: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866;top: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870;top: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874;top: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878;top: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882;top: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886;top: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890;top: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895;top: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4898;top: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4903;top: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4906;top: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4911;top:1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4914;top:10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4919;top:1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4922;top:1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4926;top:1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4931;top:1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4934;top:1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4939;top:1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4942;top:1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4947;top:1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4950;top:1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4954;top:1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4958;top:1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4962;top:1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4966;top:1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4970;top:1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4974;top:1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4976;top:1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4981;top:1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4985;top:1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4989;top:1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4992;top:1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119;top:-378;width:939;height:1079">
                  <v:shape id="shape_0" coordsize="73,57" path="m0,55l67,0l71,4l73,9l14,57l7,57l0,55xe" fillcolor="#e8ce80" stroked="f" o:allowincell="f" style="position:absolute;left:4996;top:15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000;top:15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004;top:15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007;top:16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012;top:16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015;top:16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020;top:16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022;top:17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027;top:17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031;top:17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033;top:17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038;top:17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041;top:18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045;top:18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049;top:18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052;top:18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056;top:18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704;top:-37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318;top:-37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311;top:-37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234;top:-36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226;top:-36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222;top:-36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145;top:-36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145;top:-35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146;top:-355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147;top:-350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148;top:-347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148;top:-343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149;top:-340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149;top:-335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150;top:-332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150;top:-326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149;top:-32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148;top:-317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147;top:-31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146;top:-306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143;top:-300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141;top:-296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138;top:-28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134;top:-28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132;top:-27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128;top:-27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124;top:-270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123;top:-300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123;top:-300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122;top:-2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121;top:-29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120;top:-297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120;top:-296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120;top:-296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119;top:-29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119;top:-291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119;top:-290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119;top:-28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119;top:-287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119;top:-28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119;top:-282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119;top:-280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119;top:-27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119;top:-276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119;top:-27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120;top:-272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120;top:-270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120;top:-26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120;top:-266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121;top:-26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121;top:-261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122;top:-2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122;top:-257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122;top:-25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123;top:-251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123;top:-250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123;top:-247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124;top:-245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124;top:-242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125;top:-240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125;top:-237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126;top:-233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128;top:-232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129;top:-22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129;top:-225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130;top:-22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131;top:-221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132;top:-217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132;top:-215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133;top:-212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134;top:-20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136;top:-206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137;top:-20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138;top:-19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139;top:-196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141;top:-192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141;top:-18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142;top:-186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143;top:-181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145;top:-17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146;top:-17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147;top:-170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149;top:-166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150;top:-162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150;top:-158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151;top:-15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154;top:-1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155;top:-145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156;top:-163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158;top:-163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159;top:-16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159;top:-161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162;top:-160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163;top:-156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165;top:-15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166;top:-15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168;top:-150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168;top:-147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171;top:-145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172;top:-142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174;top:-140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176;top:-137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178;top:-135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179;top:-132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181;top:-130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182;top:-127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184;top:-12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187;top:-122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188;top:-11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189;top:-116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191;top:-11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193;top:-111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196;top:-107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197;top:-106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199;top:-103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201;top:-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204;top:-97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205;top:-9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207;top:-90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209;top:-8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212;top:-86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214;top:-82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215;top:-7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217;top:-75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220;top:-72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222;top:-70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223;top:-65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225;top:-62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229;top:-60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231;top:-56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232;top:-53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234;top:-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237;top:-46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240;top:-4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241;top:-40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243;top:-37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246;top:-33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249;top:-30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250;top:-27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252;top:-23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255;top:-20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258;top:-16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259;top:-12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262;top:-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265;top:-5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267;top:-1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269;top: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272;top: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275;top:1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277;top:1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280;top:1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282;top:2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285;top:2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286;top:3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290;top:3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292;top:4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294;top:5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297;top:5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299;top:6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302;top:7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305;top:7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306;top:8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309;top:9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311;top:10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314;top:11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315;top:12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318;top:15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321;top:16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323;top:17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324;top:17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326;top:17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328;top:18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331;top:18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332;top:18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333;top:18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335;top:19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119;top:-37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402;top:69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403;top:69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403;top:69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403;top:69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405;top:69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405;top:69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405;top:695;width:253;height:160">
                  <v:shape id="shape_0" coordsize="16,14" path="m0,9l11,0l16,1l2,14l0,9xe" fillcolor="#dfb944" stroked="f" o:allowincell="f" style="position:absolute;left:4405;top:6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405;top:6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405;top:6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405;top:69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405;top:69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406;top:6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406;top:6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406;top:6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407;top:6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407;top:7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407;top:7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408;top:70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408;top:7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408;top:7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409;top:7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409;top:7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409;top:7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410;top:7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410;top:7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410;top:7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411;top:7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411;top:7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411;top:7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412;top:7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414;top:7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414;top:7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414;top:7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415;top:7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416;top:7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417;top:7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417;top:7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418;top:7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419;top:7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419;top:7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420;top:71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422;top:71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423;top:7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423;top:7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423;top:7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424;top:7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425;top:7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425;top:7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426;top:7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427;top:7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428;top:7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428;top:7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429;top:7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431;top:7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432;top:7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432;top:73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432;top:7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433;top:7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434;top:73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434;top:7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435;top:7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436;top:7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436;top:7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437;top:7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439;top:7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440;top:7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440;top:7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441;top:74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441;top:74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442;top:7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442;top:7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443;top:7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444;top:75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445;top:7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445;top:7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446;top:7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448;top:7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449;top:7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449;top:7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450;top:7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450;top:7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450;top:7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451;top:7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452;top:7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453;top:7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456;top:7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457;top:7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458;top:76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459;top:7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459;top:7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460;top:77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461;top:7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462;top:7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463;top:7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465;top:7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466;top:7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467;top:7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468;top:7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469;top:7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470;top:7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471;top:7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473;top:7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474;top:7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475;top:7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476;top:7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477;top:7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477;top:7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478;top:7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479;top:7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480;top:78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483;top:7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484;top:7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485;top:7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486;top:79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486;top:79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487;top:7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488;top:7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491;top:7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492;top:7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494;top:7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495;top:7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496;top:7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499;top:7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500;top:7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502;top:7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503;top:7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504;top:7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505;top:7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508;top:7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510;top:8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511;top:8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513;top:8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513;top:8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516;top:8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517;top:8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519;top:80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520;top:80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522;top:8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524;top:8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525;top:8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527;top:80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528;top:8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530;top:8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531;top:8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533;top:8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535;top:8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536;top:8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538;top:8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539;top:8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541;top:8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542;top:8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544;top:8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546;top:8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547;top:8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550;top:8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550;top:8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552;top:8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554;top:8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556;top:8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559;top:8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559;top:8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561;top:8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563;top:8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565;top:8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568;top:8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569;top:8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570;top:8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572;top:8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575;top:8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577;top:8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578;top:8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580;top:8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581;top:8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584;top:8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586;top:82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587;top:82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589;top:8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592;top:8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593;top:8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595;top:8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596;top:82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598;top:82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601;top:8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603;top:8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604;top:8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605;top:8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607;top:8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610;top:8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612;top:8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613;top:8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615;top:8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616;top:8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619;top:8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621;top:8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622;top:8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623;top:8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626;top:8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627;top:8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629;top:8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630;top:8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631;top:8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633;top:8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635;top:8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637;top:8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639;top:84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640;top:8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280;top:299;width:612;height:568">
                  <v:shape id="shape_0" coordsize="30,23" path="m0,21l26,0l30,2l5,23l0,21xe" fillcolor="#f9f5e1" stroked="f" o:allowincell="f" style="position:absolute;left:4642;top:8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644;top:84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645;top:84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647;top:8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648;top:8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649;top:8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652;top:8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653;top:8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655;top:8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657;top:8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659;top:8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660;top:8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662;top:8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663;top:8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665;top:8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667;top:8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668;top:8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670;top:8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671;top:85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673;top:8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676;top:8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677;top:86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678;top:86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679;top:8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681;top:8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684;top:8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685;top:8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686;top:8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402;top:6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280;top:29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281;top:29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282;top:3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283;top:3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284;top:3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286;top:3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286;top:3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286;top:3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286;top:3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287;top:3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289;top:3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290;top:3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290;top:31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290;top:3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289;top:3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289;top:32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289;top:3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289;top:3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287;top:3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287;top:3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287;top:3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289;top:3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289;top:3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290;top:3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290;top:3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291;top:3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292;top:3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293;top:3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295;top:35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297;top:3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299;top:3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301;top:3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303;top:3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304;top:37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307;top:3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309;top:3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311;top:3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312;top:3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314;top:3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315;top:3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316;top:4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318;top:4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319;top:4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321;top:4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323;top:4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324;top:4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324;top:4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325;top:4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325;top:4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326;top:4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326;top:4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325;top:4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324;top:4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323;top:4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323;top:4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321;top:4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320;top:4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320;top:4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320;top:4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320;top:48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320;top:48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320;top:4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320;top:4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320;top:4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320;top:4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320;top:4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320;top:50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321;top:5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323;top:5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324;top:5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325;top:5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326;top:5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327;top:5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328;top:5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329;top:5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331;top:5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332;top:5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333;top:5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334;top:5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335;top:5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337;top:5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339;top:53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341;top:5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341;top:5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343;top:5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344;top:5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345;top:5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348;top:5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349;top:5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350;top:5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353;top:5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356;top:5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358;top:3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359;top:3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362;top:3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365;top:3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367;top:3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368;top:3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371;top:3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375;top:3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377;top:35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381;top:35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385;top:35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387;top:3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391;top:3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394;top:3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398;top:3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401;top:3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404;top:3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408;top:3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412;top:3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415;top:3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419;top:3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423;top:3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426;top:3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429;top:3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433;top:3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437;top:3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441;top:3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444;top:3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447;top:37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451;top:3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454;top:37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459;top:3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462;top:3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466;top:3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468;top:3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469;top:38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471;top:3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472;top:3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474;top:3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475;top:4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476;top:4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477;top:4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478;top:41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479;top:4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480;top:4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483;top:4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485;top:4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487;top:4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489;top:4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492;top:4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494;top:4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495;top:4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499;top:4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501;top:4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504;top:4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506;top:4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510;top:4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513;top:4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517;top:4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520;top:4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522;top:4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527;top:49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530;top:5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533;top:5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536;top:5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541;top:5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543;top:5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546;top:53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550;top:5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553;top:5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556;top:5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559;top:6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563;top:6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567;top:7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570;top:7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576;top:7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580;top:7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585;top:7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588;top:7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594;top:7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598;top:7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602;top:7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606;top:7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610;top:7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614;top:7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618;top:7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623;top:7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626;top:7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631;top:7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633;top:7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636;top:7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641;top:76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643;top:77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647;top:7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650;top:7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653;top:7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658;top:7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661;top:7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667;top:7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672;top:78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677;top:78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682;top:7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686;top:79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691;top:7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696;top:7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701;top:7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706;top:7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711;top:8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716;top:80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721;top:8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725;top:8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731;top:8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735;top:8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741;top:8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747;top:82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751;top:8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758;top:8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763;top:8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768;top:8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774;top:8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780;top:8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785;top:8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791;top:8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795;top:8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802;top:8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280;top:29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424;top:6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468;top:6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496;top:6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676;top:4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717;top:4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761;top:4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629;top:7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640;top:7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666;top:7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  <w:tab w:val="left" w:pos="79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сс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31» октября 2012 г.                                                                                                    № 1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решение Думы</w:t>
      </w:r>
    </w:p>
    <w:p>
      <w:pPr>
        <w:pStyle w:val="Normal"/>
        <w:jc w:val="both"/>
        <w:rPr/>
      </w:pPr>
      <w:r>
        <w:rPr>
          <w:sz w:val="24"/>
          <w:szCs w:val="24"/>
        </w:rPr>
        <w:t>Советского района от 31.10.2007 № 1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порядке проведения конкурса на замещ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и муниципальной службы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Совет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руководствуясь Уставом Советского район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Внести в решение Думы Советского района от 31.10.2007 № 176 «О порядке проведения конкурса на замещение должности муниципальной службы муниципального образования Советский район» следующее измен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в  приложении  к  решению  абзац  третий  пункта 5.1. раздела 5 после слов «Думе Советского района» дополнить словами «и Контрольно-счетной палате Советского район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</w:t>
      </w:r>
      <w:r>
        <w:rPr>
          <w:color w:val="000000"/>
          <w:sz w:val="24"/>
          <w:szCs w:val="24"/>
        </w:rPr>
        <w:t>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kern w:val="2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оветского района                                                                                    С.В. Удин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31» октября 2012 г.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33:00Z</dcterms:created>
  <dc:creator>Администратор</dc:creator>
  <dc:description/>
  <cp:keywords/>
  <dc:language>en-US</dc:language>
  <cp:lastModifiedBy>FuckYouBill</cp:lastModifiedBy>
  <cp:lastPrinted>2012-10-31T10:46:00Z</cp:lastPrinted>
  <dcterms:modified xsi:type="dcterms:W3CDTF">2012-10-31T05:46:00Z</dcterms:modified>
  <cp:revision>29</cp:revision>
  <dc:subject/>
  <dc:title/>
</cp:coreProperties>
</file>